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280" w:after="29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偏 离 表（商务和技术条款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应对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eastAsia="zh-CN"/>
        </w:rPr>
        <w:t>采购文件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中规定的商务（如服务期限、承包方式、付款方式）及技术部分给予充分的考虑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>为了评审的需要，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>对本项目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lang w:eastAsia="zh-CN"/>
        </w:rPr>
        <w:t>采购清单及技术要求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>如有偏离，应在本表中详细列出，如无偏离，请在本部分写“完全响应本项目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lang w:eastAsia="zh-CN"/>
        </w:rPr>
        <w:t>采购清单及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>所有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lang w:eastAsia="zh-CN"/>
        </w:rPr>
        <w:t>技术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>要求，无偏离”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>商务条款如无偏离，请在商务条款部分写“完全响应商务条款要求，无偏离”，并按格式要求盖章签字附在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lang w:eastAsia="zh-CN"/>
        </w:rPr>
        <w:t>投标文件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 xml:space="preserve">中 。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项目编号：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  <w:lang w:eastAsia="zh-CN"/>
        </w:rPr>
        <w:t>ZYJS-SC2022222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2317"/>
        <w:gridCol w:w="2317"/>
        <w:gridCol w:w="2320"/>
      </w:tblGrid>
      <w:tr>
        <w:trPr>
          <w:trHeight w:val="10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zh-CN"/>
              </w:rPr>
              <w:t>服务条款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采购文件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zh-CN"/>
              </w:rPr>
              <w:t>具体要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zh-CN"/>
              </w:rPr>
              <w:t>响应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zh-CN"/>
              </w:rPr>
              <w:t>符合、正偏离或负偏离</w:t>
            </w:r>
          </w:p>
        </w:tc>
      </w:tr>
      <w:tr>
        <w:trPr>
          <w:trHeight w:val="720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对本项目要求服务条款中指标如有偏离，应在本表中详细列出，如无偏离，请在本部分写“完全响应本项目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采购清单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所有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要求，无偏离”。</w:t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商务条款如无偏离，请在商务条款部分写“完全响应商务条款要求，无偏离”</w:t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 xml:space="preserve">（盖章）：       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 xml:space="preserve">法定代表人或授权代理人（签字或盖章）：                            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年  月  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Style10"/>
        <w:overflowPunct w:val="false"/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注：行数不够，可自行添加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eastAsia="仿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2" w:before="260" w:after="260"/>
      <w:ind w:left="567" w:hanging="567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0" w:after="0"/>
      <w:jc w:val="left"/>
      <w:outlineLvl w:val="2"/>
    </w:pPr>
    <w:rPr>
      <w:rFonts w:ascii="宋体" w:hAnsi="宋体" w:eastAsia="宋体" w:cs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0"/>
        <w:numId w:val="2"/>
      </w:numPr>
      <w:tabs>
        <w:tab w:val="clear" w:pos="420"/>
        <w:tab w:val="left" w:pos="1080" w:leader="none"/>
      </w:tabs>
      <w:spacing w:lineRule="auto" w:line="372" w:before="280" w:after="290"/>
      <w:ind w:left="992" w:hanging="99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240" w:before="280" w:after="290"/>
      <w:jc w:val="left"/>
      <w:outlineLvl w:val="4"/>
    </w:pPr>
    <w:rPr>
      <w:rFonts w:ascii="黑体" w:hAnsi="黑体" w:eastAsia="宋体" w:cs="黑体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4"/>
      <w:ind w:left="1134" w:hanging="1134"/>
      <w:jc w:val="left"/>
      <w:textAlignment w:val="baseline"/>
      <w:outlineLvl w:val="5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24"/>
      <w:szCs w:val="44"/>
      <w:lang w:val="en-US" w:eastAsia="zh-CN" w:bidi="ar-SA"/>
    </w:rPr>
  </w:style>
  <w:style w:type="character" w:styleId="5">
    <w:name w:val="标题 5 字符"/>
    <w:qFormat/>
    <w:rPr>
      <w:rFonts w:ascii="黑体" w:hAnsi="黑体" w:eastAsia="宋体" w:cs="黑体"/>
      <w:bCs/>
      <w:kern w:val="2"/>
      <w:sz w:val="24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9">
    <w:name w:val="正文首缩两字"/>
    <w:basedOn w:val="Normal"/>
    <w:qFormat/>
    <w:pPr>
      <w:spacing w:lineRule="auto" w:line="360"/>
      <w:ind w:left="210" w:right="210" w:firstLine="480"/>
      <w:jc w:val="left"/>
    </w:pPr>
    <w:rPr>
      <w:rFonts w:ascii="宋体" w:hAnsi="宋体" w:eastAsia="仿宋_GB2312;仿宋" w:cs="宋体"/>
      <w:kern w:val="0"/>
      <w:sz w:val="24"/>
    </w:rPr>
  </w:style>
  <w:style w:type="paragraph" w:styleId="Style1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1">
    <w:name w:val="样式一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ind w:left="340" w:hanging="34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杭女士</cp:lastModifiedBy>
  <dcterms:modified xsi:type="dcterms:W3CDTF">2022-04-12T05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9471BC55D4D158F8B0A00EB554069</vt:lpwstr>
  </property>
  <property fmtid="{D5CDD505-2E9C-101B-9397-08002B2CF9AE}" pid="3" name="KSOProductBuildVer">
    <vt:lpwstr>2052-11.1.0.11566</vt:lpwstr>
  </property>
</Properties>
</file>