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范围、内容及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为了加快厨余垃圾就地处理工作，实现厨余垃圾就地有效减量化，结合现状，对五星街道辖区内约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处地点（地点数量暂估，具体以实际数量为准）进行每日厨余垃圾收集，并运送至指定地点处理。本项目主要解决以下方面的问题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设计一条完整的“源头分类—收集—运输—处理”厨余垃圾处理链，保证厨余垃圾从源头到最终处理全面掌控，防止厨余垃圾流入非法途径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实现对厨余垃圾的就地化快速处理，实现厨余垃圾日产日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目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处小微餐饮店数据仅供参考，地点数量会根据实际情况随时增（减）。合同期内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人有权根据实际情况对点位进行增（减），中标人应无条件配合，且服务费用不因点位的增（减）而改变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中标人需在开展服务前期配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人向所需清运地点进行入户宣传垃圾分类要点与要求。在服务期间，中标人配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人做好宣传，引导工作，增强商户的垃圾分类意识，正确分类、投放垃圾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配备合理的垃圾运输车及运输人员（司机）、垃圾收运处理人员，并对每个参与垃圾收运处理人员进行教育培训，培训的内容包含日常操作、安全教育、垃圾收运处理的相关重点难点以及紧急情况处理等。车厢外不得有垃圾拖挂，沿途禁止抛洒滴漏，严禁超载超限运输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为了保证垃圾每天及时处理，每天上午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7:3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或下午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6:3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左右（具体时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人将根据实际情况灵活调整）派运输车辆前往每家商户收运厨余垃圾，将厨余垃圾运至指定垃圾中转站，必要时可根据实际情况灵活调整，保障收运工作的按时顺利完成，但必须保证每家商户每日至少一次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对于每天的垃圾收运工作，制作相应的运输记录手册。由现场的运输人员每天完成运输工作后填写。运输记录手册的记录内容包括每天的的收运时间、收运量以及有无特殊情况（包括垃圾突然增量、运输车辆故障等紧急情况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负责厨余垃圾的收集运输工作，指派现场操作人员在垃圾处理中转站进行卸车处理，并及时将散落垃圾清理干净，保持垃圾中转站的清洁卫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9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服务期间若遇上级检查或其它突击任务等特殊情况，应无条件服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人调配和安排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0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重要节假日期间，因社会消费增长而导致垃圾的大量增加，中标人应予以考虑并确保服务质量，该费用已包含在报价中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中标人必须定期对相关作业人员进行安全教育，在垃圾运输过程中发生的任何交通事故均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中标人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负责，并应及时通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人相关人员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中标人应建立针对本项目服务的相应管理制度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中标人须派一名项目管理人员作为本项目的负责人，负责厨余垃圾收运服务的日常管理工作，并承担联系、沟通及协调经营中发生的问题，负责人不得随意更换，若确需更换的，须得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人许可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其他相关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）车辆每日出车前，每次收运至指定地点后再次发车收运时以及每日收运完毕后，必须彻底清洗打扫，做好防虫消杀、消毒工作，保障收运过程中车辆的卫生安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厨余垃圾收集桶在收集清空后以及在向商户提供厨余垃圾收集桶时，必须清洗打扫，做好防虫消杀、消毒工作，保障收运过程中收集桶的卫生安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）谨慎驾驶，严防事故。如发生交通事故或其他安全生产事故，一切责任均由中标人负责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）减少影响。厨余垃圾收运人员在收运厨余垃圾中，应当维护厨余垃圾收运作业区环境整洁，减少对商户正常经营的影响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）中标人须按管理内容编制检查表，每日进行检查，发现问题及时整改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人对中标人各工作岗位的服务质量随时进行抽查。发现问题，及时书面通知整改，中标人将整改结果书面通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）文明作业。厨余垃圾收运单位的从业人员上岗时，应穿着统一的服装，做到文明操作，规范收运，并确保人员掌握防止厨余垃圾废弃物污染环境知识，在项目实施过中应要求服务人员加强劳动纪律，注重职业道德规范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）加强合作，积极做好各项突击性工作和各类创建工作，自觉接受各级部门的检查考核，如发现问题需及时整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人员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本项目拟投入工作人员不得低于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，其中必须配备项目管理员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本项目要求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中标人</w:t>
      </w:r>
      <w:r>
        <w:rPr>
          <w:rFonts w:ascii="仿宋" w:hAnsi="仿宋" w:cs="仿宋" w:eastAsia="仿宋"/>
          <w:color w:val="000000"/>
          <w:sz w:val="24"/>
        </w:rPr>
        <w:t>必须购买雇主责任险或为本项目所有作业人员购买意外伤害保险，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中标人</w:t>
      </w:r>
      <w:r>
        <w:rPr>
          <w:rFonts w:ascii="仿宋" w:hAnsi="仿宋" w:cs="仿宋" w:eastAsia="仿宋"/>
          <w:color w:val="000000"/>
          <w:sz w:val="24"/>
        </w:rPr>
        <w:t>应按国家政策要求保障本项目人员的法定待遇。后期服务中有人员更换调整的必须按上述要求执行。购买意外保险费用必须在投标报价中考虑在内。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2:00Z</dcterms:created>
  <dc:creator>Administrator</dc:creator>
  <dc:description/>
  <dc:language>en-US</dc:language>
  <cp:lastModifiedBy>徐婷婷</cp:lastModifiedBy>
  <dcterms:modified xsi:type="dcterms:W3CDTF">2025-10-11T03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A42E55BE429ABE0A58799A6A13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0YzY3Y2M1OGVmZTBiZTE0MWFiZjY1MDJiZjU2NTgiLCJ1c2VySWQiOiIyOTQ2NTM1OTUifQ==</vt:lpwstr>
  </property>
</Properties>
</file>