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8"/>
        <w:gridCol w:w="900"/>
        <w:gridCol w:w="4977"/>
        <w:gridCol w:w="2145"/>
      </w:tblGrid>
      <w:tr>
        <w:trPr>
          <w:trHeight w:val="6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1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足磋商文件要求且最终报价最低的报价为评标基准价，其价格分为满分。其他供应商的价格分统一按照下列公式计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价格分得分＝（评标基准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最终报价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价格分权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×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处最终报价指经过报价修正，及因落实政府采购政策</w:t>
            </w:r>
            <w:ins w:id="0" w:author="中宇" w:date="2024-07-29T18:24:00Z">
              <w:r>
                <w:rPr>
                  <w:rFonts w:ascii="宋体" w:hAnsi="宋体" w:cs="宋体"/>
                  <w:color w:val="000000"/>
                  <w:kern w:val="0"/>
                  <w:sz w:val="24"/>
                  <w:lang w:eastAsia="zh-CN" w:bidi="ar"/>
                </w:rPr>
                <w:t>（不享受的项目除外）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行价格调整后的最终报价，详见第三章《评标方法和评标标准》。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观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供应商书面承诺并加盖公章：在本项目成交后，成交供应商在项目验收前提供加盖公章的检测报告复印件给采购人，原件核查，否则采购人不予通过验收，并有权扣除缴纳的履约保证金。如有虚假承诺的，供应商承担由此带来的一切损失及后果。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highlight w:val="green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或制造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达到现行国家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的的原材料合格检测报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green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green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国家认证的检测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出具），全部满足得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分，否则不得分，内容包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green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冷轧钢板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检测项目至少应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拉伸试验、塑性应变比、应变硬化指数、表面粗糙度、表面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green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实木多层板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检测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，检测项目至少应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表面耐磨、含水率、甲醛释放量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green"/>
                <w:lang w:eastAsia="zh-CN" w:bidi="ar"/>
              </w:rPr>
              <w:t>TVOC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、阻燃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green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静电喷涂粉末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的合格检测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，检测项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至少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：流动性、耐湿热性、耐盐雾性、附着力、重金属含量（可溶性铅、可溶性镉、可溶性铬、可溶性汞未检出）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铰链的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检测报告，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eastAsia="zh-CN"/>
              </w:rPr>
              <w:t>检测项至少包含：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耐久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8000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次，漆膜硬度，铜盐加速盐酸盐雾试验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400h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（保护等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级），乙酸盐雾试验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400h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（保护评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级），冷弯试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导轨的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检测报告，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eastAsia="zh-CN"/>
              </w:rPr>
              <w:t>检测项至少包含：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耐久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8000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次，漆膜硬度，铜盐加速盐酸盐雾试验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400h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（保护等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级），乙酸盐雾试验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400h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（保护评级</w:t>
            </w:r>
            <w:r>
              <w:rPr>
                <w:rFonts w:eastAsia="宋体" w:cs="宋体" w:ascii="宋体" w:hAnsi="宋体"/>
                <w:color w:val="000000"/>
                <w:sz w:val="24"/>
                <w:highlight w:val="gree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级），冷弯试验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书面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承诺函并加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供应商书面承诺并加盖公章：在本项目成交后，成交供应商在项目验收前提供加盖公章的检测报告复印件给采购人，原件核查，否则采购人不予通过验收，并有权扣除缴纳的履约保证金。如有虚假承诺的，供应商承担由此带来的一切损失及后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或制造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达到现行国家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的的成品合格检测报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green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green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国家认证的检测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eastAsia="zh-CN" w:bidi="ar"/>
              </w:rPr>
              <w:t>出具），全部满足得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分，否则不得分，内容包含：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双层床（上下床）的检测报告，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检测项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至少包含：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表面涂饰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highlight w:val="green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覆面材料理化性能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硬度、冲击强度、耐腐蚀，安全性能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要求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highlight w:val="green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衣柜的检测报告，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检测项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至少包含：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形状和位置公差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、强度和耐久性、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安全性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、甲醛释放量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，产品有害物质（甲醛释放量、苯、甲苯、二甲苯、总挥发性有机化合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highlight w:val="green"/>
                <w:lang w:bidi="ar-SA"/>
              </w:rPr>
              <w:t>(TVOC)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），阻燃性能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highlight w:val="green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highlight w:val="green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highlight w:val="green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highlight w:val="green"/>
              </w:rPr>
              <w:t>钢制书桌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val="en-US" w:eastAsia="zh-CN"/>
              </w:rPr>
              <w:t>二人</w:t>
            </w:r>
            <w:r>
              <w:rPr>
                <w:rFonts w:ascii="宋体" w:hAnsi="宋体" w:cs="宋体"/>
                <w:sz w:val="24"/>
                <w:highlight w:val="gree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val="en-US" w:eastAsia="zh-CN"/>
              </w:rPr>
              <w:t>或三人</w:t>
            </w:r>
            <w:r>
              <w:rPr>
                <w:rFonts w:ascii="宋体" w:hAnsi="宋体" w:cs="宋体"/>
                <w:sz w:val="24"/>
                <w:highlight w:val="gree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highlight w:val="green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bidi="ar-SA"/>
              </w:rPr>
              <w:t>的检测报告，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检测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highlight w:val="green"/>
                <w:lang w:val="en-US" w:eastAsia="zh-CN" w:bidi="ar-SA"/>
              </w:rPr>
              <w:t>至少包括</w:t>
            </w:r>
            <w:r>
              <w:rPr>
                <w:rFonts w:cs="Times New Roman"/>
                <w:color w:val="000000"/>
                <w:sz w:val="24"/>
                <w:szCs w:val="24"/>
                <w:highlight w:val="green"/>
                <w:lang w:val="en-US" w:eastAsia="zh-CN" w:bidi="ar-SA"/>
              </w:rPr>
              <w:t>稳定性、强度和耐久性、安全性能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）小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val="en-US" w:eastAsia="zh-CN" w:bidi="ar-SA"/>
              </w:rPr>
              <w:t>方凳的检测报告，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检测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highlight w:val="green"/>
                <w:lang w:val="en-US" w:eastAsia="zh-CN" w:bidi="ar-SA"/>
              </w:rPr>
              <w:t>至少包括</w:t>
            </w:r>
            <w:r>
              <w:rPr>
                <w:rFonts w:cs="Times New Roman"/>
                <w:color w:val="000000"/>
                <w:sz w:val="24"/>
                <w:szCs w:val="24"/>
                <w:highlight w:val="green"/>
                <w:lang w:val="en-US" w:eastAsia="zh-CN" w:bidi="ar-SA"/>
              </w:rPr>
              <w:t>稳定性、强度和耐久性、安全性能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highlight w:val="green"/>
                <w:lang w:eastAsia="zh-CN" w:bidi="ar-SA"/>
              </w:rPr>
              <w:t>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供应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产品制造商获得有效期内的质量管理体系认证证书，认证范围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包含家具类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，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得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2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，不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未提供的不得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提供证书复印件，并提供在中国国家认证认可监督管理委员会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eastAsia="zh-CN" w:bidi="ar"/>
              </w:rPr>
              <w:t>官网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查询证书在有效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状态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的截图，否则不得分。</w:t>
            </w:r>
          </w:p>
        </w:tc>
      </w:tr>
      <w:tr>
        <w:trPr>
          <w:trHeight w:val="9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供应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产品制造商获得有效期内的环境管理体系认证证书，认证范围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包含家具类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，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得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2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，不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未提供的不得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供应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产品制造商获得有效期内的职业健康安全管理体系认在证书，认证范围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包含家具类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，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得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2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，不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未提供的不得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供应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产品制造商获得有效期内的中国环境标志产品认证证书，认证范围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包含家具类，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得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2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分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不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未提供的不得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有效的中国环保产品认证证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  <w:lang w:bidi="ar"/>
              </w:rPr>
              <w:t>包含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val="en-US" w:eastAsia="zh-CN" w:bidi="ar"/>
              </w:rPr>
              <w:t>家具类，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得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2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highlight w:val="green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不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满足</w:t>
            </w:r>
            <w:r>
              <w:rPr>
                <w:rStyle w:val="Font41"/>
                <w:b w:val="false"/>
                <w:bCs w:val="false"/>
                <w:color w:val="000000"/>
                <w:sz w:val="24"/>
                <w:szCs w:val="24"/>
                <w:lang w:bidi="ar"/>
              </w:rPr>
              <w:t>或未提供的不得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有效证书复印件并加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公章。</w:t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以来（截至投标时间）的类似项目业绩。每提供一份得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最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提供加盖公章的合同复印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合同签订日期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无合同签订日期或日期不清晰的不得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合同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包含本次采购清单中任意一项产品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除</w:t>
            </w:r>
            <w:r>
              <w:rPr>
                <w:rFonts w:ascii="宋体" w:hAnsi="宋体" w:cs="宋体"/>
                <w:color w:val="000000"/>
                <w:sz w:val="24"/>
              </w:rPr>
              <w:t>小方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无内容或者提供不全均不得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同一甲方不同年份可单独计取分值。</w:t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观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设计及生产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生产工艺材料（用料明细及工艺技术描述）、包装设计、包装流程、安装流程、产品相关材质及设计说明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生产工艺材料（用料明细及工艺技术描述）；</w:t>
            </w:r>
            <w:r>
              <w:rPr>
                <w:rFonts w:ascii="宋体" w:hAnsi="宋体" w:cs="宋体"/>
                <w:color w:val="000000"/>
                <w:sz w:val="24"/>
              </w:rPr>
              <w:t>方案无缺漏，条理清晰，功能结构描述完整、合理、详细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，方案描述只是简单涵盖上述内容，未作详细描述的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方案描述不全面，有缺漏，未能涵盖上述全部要点的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未提供不得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装设计、包装流程、安装流程、产品相关材质及设计说明；</w:t>
            </w:r>
            <w:r>
              <w:rPr>
                <w:rFonts w:ascii="宋体" w:hAnsi="宋体" w:cs="宋体"/>
                <w:color w:val="000000"/>
                <w:sz w:val="24"/>
              </w:rPr>
              <w:t>方案无缺漏，条理清晰，功能结构描述完整、合理、详细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，方案描述只是简单涵盖上述内容，未作详细描述的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方案描述不全面，有缺漏，未能涵盖上述全部要点的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未提供不得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具体说明、方案</w:t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习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样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全满足采购文件技术要求，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、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符合基本要求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不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不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采购要求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得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所提供的小方凳样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全满足采购文件技术要求，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、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主辅材料选材优质、配件质量好、安装连接紧密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喷涂工艺符合基本要求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不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不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采购要求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得分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样品每缺少一件</w:t>
            </w:r>
            <w:r>
              <w:rPr>
                <w:rFonts w:ascii="宋体" w:hAnsi="宋体" w:cs="宋体"/>
                <w:color w:val="000000"/>
                <w:lang w:eastAsia="zh-CN"/>
              </w:rPr>
              <w:t>样品</w:t>
            </w: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分，扣完为止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样品</w:t>
            </w:r>
          </w:p>
        </w:tc>
      </w:tr>
      <w:tr>
        <w:trPr>
          <w:trHeight w:val="9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实施及售后服务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项目整体实施方案（包含但不限于安全生产措施、产品生产管控、项目工期进度安排及供货、运输、安装、验收保证措施、产品质量保证措施、响应单位内部管理制度和外部质量管理体系及规范性）。 方案完整、科学、合理、针对性强的得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方案较完整、较科学、较合理、针对性较强的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方案一般、科学性、合理性、针对性一般的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未提供不得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本项目的安全保障措施、质量保证。方案完整、科学、合理、针对性强的得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方案较完整、较科学、较合理、针对性较强的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方案一般、科学性、合理性、针对性一般的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未提供不得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售后服务承诺、售后服务响应、售后服务技术力量、服务工具的配备、优惠服务等方案。方案承诺可以实现的售后响应时间短、措施保障科学、配备情况合理、售后服务工具完备、优惠服务好的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承诺可以实现的售后响应时间较短、措施保障科学一般，配备情况合理、售后服务工具较完善、优惠服务一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客观可以实现的售后响应时间、措施保障，配备情况、售后服务工具、优惠服务一般的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；未提供不得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书面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宇</cp:lastModifiedBy>
  <dcterms:modified xsi:type="dcterms:W3CDTF">2024-07-29T10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DF6EC9BC4183B05A0F551D8E5E7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